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AOODRCA/RU/ 15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, 13  febbraio 20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L DIRETTOR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65" w:right="-77" w:hanging="0"/>
              <w:jc w:val="both"/>
              <w:rPr/>
            </w:pPr>
            <w:r>
              <w:rPr>
                <w:sz w:val="22"/>
                <w:szCs w:val="22"/>
              </w:rPr>
              <w:t xml:space="preserve">il proprio avviso prot. n. AOODRCA/RU/9435 del 30 dicembre 2014, per la presentazione di proposte per la realizzazione di "Corsi di perfezionamento di 20 CFU per lo sviluppo di competenze metodologico-didattiche per l'insegnamento di discipline non linguistiche in lingua straniera secondo la metodologia CLIL" rivolti a docenti di scuola secondaria di II grado; </w:t>
            </w:r>
          </w:p>
          <w:p>
            <w:pPr>
              <w:pStyle w:val="Normal"/>
              <w:ind w:left="-65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rio decreto prot. AOODRCA/RU/746  del 16 gennaio 2015, con il quale è stata istituita una commissione per l’esame delle candidature formulate dalle Università destinatarie dell’avviso citato</w:t>
            </w:r>
            <w:r>
              <w:rPr>
                <w:rFonts w:cs="Verdana"/>
                <w:color w:val="000000"/>
                <w:sz w:val="22"/>
                <w:szCs w:val="18"/>
                <w:lang w:bidi="it-IT"/>
              </w:rPr>
              <w:t>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I</w:t>
            </w:r>
          </w:p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siti dei lavori della commissione giudicatrice di cui al proprio decreto prot. AOODRCA/746 del 16 gennaio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pprovata la graduatoria delle Università candidatesi in riferimento al proprio avviso prot. n. AOODRCA/RU/9435 del 30 dicembre 2014 di cui in premessa, così come riportata all’allegato 1, parte integrante del presente decreto.</w:t>
            </w:r>
          </w:p>
          <w:p>
            <w:pPr>
              <w:pStyle w:val="Normal"/>
              <w:autoSpaceDE w:val="false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l Direttore Generale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F.to  Luisa Franzese</w:t>
            </w:r>
          </w:p>
          <w:p>
            <w:pPr>
              <w:pStyle w:val="Normal"/>
              <w:ind w:left="4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  <w:t>Allegato 1 al DDG prot. AOODRCA  1520     del 13   febbraio 201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218"/>
        <w:gridCol w:w="1320"/>
      </w:tblGrid>
      <w:tr>
        <w:trPr>
          <w:trHeight w:val="25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niversi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’ORIENT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OR ORSOLA BENINCA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ITÀ DI SALER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218"/>
        <w:gridCol w:w="1320"/>
      </w:tblGrid>
      <w:tr>
        <w:trPr>
          <w:trHeight w:val="25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SE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niversi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OR ORSOLA BENINCA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ITÀ DI SALER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218"/>
        <w:gridCol w:w="1320"/>
      </w:tblGrid>
      <w:tr>
        <w:trPr>
          <w:trHeight w:val="25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O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niversi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ITÀ DI SALER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218"/>
        <w:gridCol w:w="1320"/>
      </w:tblGrid>
      <w:tr>
        <w:trPr>
          <w:trHeight w:val="25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DESCO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niversi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ITÀ DI SALER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/>
    </w:pPr>
    <w:r>
      <w:rPr>
        <w:b w:val="false"/>
        <w:u w:val="none"/>
      </w:rPr>
      <w:t>DIREZIONE GENERALE – UFFICIO VIII</w:t>
    </w:r>
  </w:p>
  <w:p>
    <w:pPr>
      <w:pStyle w:val="Header"/>
      <w:rPr>
        <w:b/>
        <w:b/>
        <w:u w:val="none"/>
      </w:rPr>
    </w:pPr>
    <w:r>
      <w:rPr>
        <w:b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7:00Z</dcterms:created>
  <dc:creator>M.I.U.R.</dc:creator>
  <dc:description/>
  <cp:keywords/>
  <dc:language>en-US</dc:language>
  <cp:lastModifiedBy>Administrator</cp:lastModifiedBy>
  <cp:lastPrinted>2014-12-05T10:59:00Z</cp:lastPrinted>
  <dcterms:modified xsi:type="dcterms:W3CDTF">2015-02-13T12:49:00Z</dcterms:modified>
  <cp:revision>4</cp:revision>
  <dc:subject/>
  <dc:title>Prot</dc:title>
</cp:coreProperties>
</file>